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986"/>
        <w:gridCol w:w="1597"/>
        <w:gridCol w:w="3050"/>
      </w:tblGrid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RECURSO A SER EMPENHADO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quantidade de alunos x meses de duração x valor da bolsa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 de alun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ses de duraçã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da Bols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total a ser empenhado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VALOR!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1:00Z</dcterms:created>
  <dc:creator>Alexandre de Souza Garcia</dc:creator>
  <dc:description/>
  <cp:keywords/>
  <dc:language>en-US</dc:language>
  <cp:lastModifiedBy>Daniele Ramos Simões</cp:lastModifiedBy>
  <cp:lastPrinted>2017-11-09T19:04:00Z</cp:lastPrinted>
  <dcterms:modified xsi:type="dcterms:W3CDTF">2018-11-14T11:31:00Z</dcterms:modified>
  <cp:revision>2</cp:revision>
  <dc:subject/>
  <dc:title/>
</cp:coreProperties>
</file>